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b/>
        </w:rPr>
        <w:t>Даутов Артур Бариевич</w:t>
      </w:r>
      <w:r>
        <w:rPr>
          <w:rFonts w:cs="Times New Roman" w:ascii="Times New Roman" w:hAnsi="Times New Roman"/>
        </w:rPr>
        <w:t xml:space="preserve">, учитель географ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е бюджетное общеобразовательное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ие </w:t>
      </w:r>
      <w:r>
        <w:rPr>
          <w:rFonts w:cs="Times New Roman" w:ascii="Times New Roman" w:hAnsi="Times New Roman"/>
          <w:sz w:val="24"/>
          <w:szCs w:val="24"/>
        </w:rPr>
        <w:t>Александровского района Оренбург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укаевская средняя общеобразовательная школа»</w:t>
      </w:r>
    </w:p>
    <w:p>
      <w:pPr>
        <w:pStyle w:val="Normal"/>
        <w:widowControl/>
        <w:ind w:lef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еография</w:t>
      </w:r>
    </w:p>
    <w:p>
      <w:pPr>
        <w:pStyle w:val="Normal"/>
        <w:widowControl/>
        <w:ind w:lef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 класс</w:t>
      </w:r>
    </w:p>
    <w:p>
      <w:pPr>
        <w:pStyle w:val="Normal"/>
        <w:widowControl/>
        <w:ind w:left="-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УМК: </w:t>
      </w:r>
      <w:r>
        <w:rPr>
          <w:rFonts w:cs="Times New Roman" w:ascii="Times New Roman" w:hAnsi="Times New Roman"/>
          <w:bCs/>
        </w:rPr>
        <w:t>География Оренбургской области,А.А.Чибилев, Р.Ш.Ахметов, 2003г.</w:t>
      </w:r>
    </w:p>
    <w:p>
      <w:pPr>
        <w:pStyle w:val="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Уровень обучения: базовый </w:t>
      </w:r>
    </w:p>
    <w:p>
      <w:pPr>
        <w:pStyle w:val="Normal"/>
        <w:widowControl/>
        <w:ind w:left="-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Тема урока: </w:t>
      </w:r>
      <w:r>
        <w:rPr>
          <w:rFonts w:cs="Times New Roman" w:ascii="Times New Roman" w:hAnsi="Times New Roman"/>
          <w:bCs/>
        </w:rPr>
        <w:t>«</w:t>
      </w:r>
      <w:r>
        <w:rPr>
          <w:rFonts w:eastAsia="Times New Roman" w:cs="Times New Roman" w:ascii="Times New Roman" w:hAnsi="Times New Roman"/>
          <w:lang w:eastAsia="ru-RU"/>
        </w:rPr>
        <w:t>Природные условия и ресурсы родного края»</w:t>
      </w:r>
    </w:p>
    <w:p>
      <w:pPr>
        <w:pStyle w:val="Normal"/>
        <w:widowControl/>
        <w:ind w:lef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щее количество часов, отведенное на изучение темы - </w:t>
      </w:r>
      <w:r>
        <w:rPr>
          <w:rFonts w:cs="Times New Roman" w:ascii="Times New Roman" w:hAnsi="Times New Roman"/>
          <w:bCs/>
        </w:rPr>
        <w:t>1</w:t>
      </w:r>
    </w:p>
    <w:p>
      <w:pPr>
        <w:pStyle w:val="Normal"/>
        <w:widowControl/>
        <w:ind w:lef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bCs/>
        </w:rPr>
        <w:t>2</w:t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Цель урока:</w:t>
      </w:r>
      <w:r>
        <w:rPr>
          <w:rFonts w:cs="Times New Roman" w:ascii="Times New Roman" w:hAnsi="Times New Roman"/>
        </w:rPr>
        <w:t xml:space="preserve">  выявить особенности природных условий и ресурсов Оренбургской области. </w:t>
      </w:r>
      <w:r>
        <w:rPr>
          <w:rFonts w:eastAsia="Calibri" w:cs="Times New Roman" w:ascii="Times New Roman" w:hAnsi="Times New Roman"/>
        </w:rPr>
        <w:t>Продолжить формирование знаний по географии Оренбургской области, его значение в экономике области.</w:t>
      </w:r>
    </w:p>
    <w:p>
      <w:pPr>
        <w:pStyle w:val="Normal"/>
        <w:widowControl/>
        <w:ind w:lef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</w:rPr>
        <w:t>Задачи урока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-   обучающие: </w:t>
      </w:r>
      <w:r>
        <w:rPr>
          <w:rFonts w:eastAsia="Times New Roman" w:cs="Times New Roman" w:ascii="Times New Roman" w:hAnsi="Times New Roman"/>
          <w:lang w:eastAsia="ru-RU"/>
        </w:rPr>
        <w:t>выявить природно-ресурсный потенциал Оренбургской области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lang w:eastAsia="ru-RU"/>
        </w:rPr>
        <w:t xml:space="preserve"> развивать познавательный интерес к географии родного края; продолжить развивать навыки самостоятельной работы, эмоциональной сферы, анализа своей работы; умение работать с раздаточным материалом, развивать умение сравнивать и обобщать получаемые знания;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оспитательные: </w:t>
      </w:r>
      <w:r>
        <w:rPr>
          <w:rFonts w:eastAsia="Times New Roman" w:cs="Times New Roman" w:ascii="Times New Roman" w:hAnsi="Times New Roman"/>
          <w:lang w:eastAsia="ru-RU"/>
        </w:rPr>
        <w:t>стимулировать творческую активность учащихся, способствовать воспитанию толерантности и этики в процессе коллективного обсуждения вопросов изучаемой темы.</w:t>
      </w:r>
    </w:p>
    <w:p>
      <w:pPr>
        <w:pStyle w:val="Standard"/>
        <w:ind w:left="-284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вать определение терминов, понятий по тематике урока; выявлять и называть особенности природы региона проживания; составлять описание природы регион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носить на к/к географические объекты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лагать свое мнение, аргументируя его, подтверждая фактами, выдвигая контраргументы в дискуссии;  понимать позицию другого; </w:t>
      </w:r>
    </w:p>
    <w:p>
      <w:pPr>
        <w:pStyle w:val="Normal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осознание </w:t>
      </w:r>
      <w:r>
        <w:rPr>
          <w:rFonts w:cs="Times New Roman" w:ascii="Times New Roman" w:hAnsi="Times New Roman"/>
        </w:rPr>
        <w:t>целостности мира и многообразия взглядов на него; с</w:t>
      </w:r>
      <w:r>
        <w:rPr>
          <w:rFonts w:cs="Times New Roman" w:ascii="Times New Roman" w:hAnsi="Times New Roman"/>
          <w:i/>
        </w:rPr>
        <w:t xml:space="preserve">формированность </w:t>
      </w:r>
      <w:r>
        <w:rPr>
          <w:rFonts w:cs="Times New Roman" w:ascii="Times New Roman" w:hAnsi="Times New Roman"/>
        </w:rPr>
        <w:t>учебно-познавательного интереса к изучению географии родного края, собственных мировоззренческих позиций.</w:t>
      </w:r>
    </w:p>
    <w:p>
      <w:pPr>
        <w:pStyle w:val="Standard"/>
        <w:ind w:left="-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ическое обеспечение урока – компьютер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Textbod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рока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брый день, ребята! Мы продолжаем работу  по географии Оренбургской области. Сегодня на уроке мы будем знакомиться с еще одной темой из географии нашей области. Проверьте, все ли готово у вас к уроку.</w:t>
      </w:r>
    </w:p>
    <w:p>
      <w:pPr>
        <w:pStyle w:val="Textbody1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Актуализация знаний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Начать урок хотелось бы с вопроса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Благоприятные ли природные условия нашего края? Оренбургская область считается  ли </w:t>
      </w:r>
      <w:r>
        <w:rPr>
          <w:rFonts w:eastAsia="Times New Roman" w:cs="Times New Roman" w:ascii="Times New Roman" w:hAnsi="Times New Roman"/>
          <w:b/>
          <w:i/>
          <w:lang w:eastAsia="ru-RU"/>
        </w:rPr>
        <w:t>ресурсообеспеченной</w:t>
      </w:r>
      <w:r>
        <w:rPr>
          <w:rFonts w:eastAsia="Times New Roman" w:cs="Times New Roman" w:ascii="Times New Roman" w:hAnsi="Times New Roman"/>
          <w:i/>
          <w:lang w:eastAsia="ru-RU"/>
        </w:rPr>
        <w:t>?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родные условия Оренбургской област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Ребята Что означает  природные ресурсы, природные условия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Мозговой штурм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Определить главные закономерности размещения полезных ископаемых в Оренбургской области?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 климат области? Ребята работают по картам атласа, делая записи в тетради:</w:t>
      </w:r>
    </w:p>
    <w:p>
      <w:pPr>
        <w:pStyle w:val="Textbody1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лимат континентальный, средние температуры января t</w:t>
      </w:r>
      <w:r>
        <w:rPr>
          <w:rFonts w:cs="Times New Roman" w:ascii="Times New Roman" w:hAnsi="Times New Roman"/>
          <w:position w:val="9"/>
        </w:rPr>
        <w:t>º</w:t>
      </w:r>
      <w:r>
        <w:rPr>
          <w:rFonts w:cs="Times New Roman" w:ascii="Times New Roman" w:hAnsi="Times New Roman"/>
        </w:rPr>
        <w:t>я –14</w:t>
      </w:r>
      <w:r>
        <w:rPr>
          <w:rFonts w:cs="Times New Roman" w:ascii="Times New Roman" w:hAnsi="Times New Roman"/>
          <w:position w:val="9"/>
        </w:rPr>
        <w:t>º</w:t>
      </w:r>
      <w:r>
        <w:rPr>
          <w:rFonts w:cs="Times New Roman" w:ascii="Times New Roman" w:hAnsi="Times New Roman"/>
        </w:rPr>
        <w:t>С – 17</w:t>
      </w:r>
      <w:r>
        <w:rPr>
          <w:rFonts w:cs="Times New Roman" w:ascii="Times New Roman" w:hAnsi="Times New Roman"/>
          <w:position w:val="9"/>
        </w:rPr>
        <w:t>º</w:t>
      </w:r>
      <w:r>
        <w:rPr>
          <w:rFonts w:cs="Times New Roman" w:ascii="Times New Roman" w:hAnsi="Times New Roman"/>
        </w:rPr>
        <w:t>С</w:t>
        <w:br/>
        <w:t xml:space="preserve">средние температуры июля t </w:t>
      </w:r>
      <w:r>
        <w:rPr>
          <w:rFonts w:cs="Times New Roman" w:ascii="Times New Roman" w:hAnsi="Times New Roman"/>
          <w:position w:val="9"/>
        </w:rPr>
        <w:t>º</w:t>
      </w:r>
      <w:r>
        <w:rPr>
          <w:rFonts w:cs="Times New Roman" w:ascii="Times New Roman" w:hAnsi="Times New Roman"/>
        </w:rPr>
        <w:t>и +20</w:t>
      </w:r>
      <w:r>
        <w:rPr>
          <w:rFonts w:cs="Times New Roman" w:ascii="Times New Roman" w:hAnsi="Times New Roman"/>
          <w:position w:val="9"/>
        </w:rPr>
        <w:t>º</w:t>
      </w:r>
      <w:r>
        <w:rPr>
          <w:rFonts w:cs="Times New Roman" w:ascii="Times New Roman" w:hAnsi="Times New Roman"/>
        </w:rPr>
        <w:t>С +22</w:t>
      </w:r>
      <w:r>
        <w:rPr>
          <w:rFonts w:cs="Times New Roman" w:ascii="Times New Roman" w:hAnsi="Times New Roman"/>
          <w:position w:val="9"/>
        </w:rPr>
        <w:t>º</w:t>
      </w:r>
      <w:r>
        <w:rPr>
          <w:rFonts w:cs="Times New Roman" w:ascii="Times New Roman" w:hAnsi="Times New Roman"/>
        </w:rPr>
        <w:t>С</w:t>
      </w:r>
    </w:p>
    <w:p>
      <w:pPr>
        <w:pStyle w:val="Textbody1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адки на севере 450 мм, на юге востоке 250 мм в год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климат способствует развитию  «рискованного» сельского хозяйства област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влиянием  климата,  какие природные зоны сформировались на территории области? </w:t>
      </w:r>
      <w:r>
        <w:rPr>
          <w:rFonts w:cs="Times New Roman" w:ascii="Times New Roman" w:hAnsi="Times New Roman"/>
          <w:i/>
        </w:rPr>
        <w:t>(степь)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воение новых знаний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льеф област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енбуржье – край бескрайних равнин, разделенных низкогорными уральскими хребтами. Наивысшая точка области (667м) располагается на хребте Малый Накас. Наиболее низкая отметка рельефа (28м) находится в долине р. Чаган. Рельеф территории области делится на три части: холмистые равнины, Предуралья, низкие горы Южного Урала и плоские равнины Зауралья.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родные ресурсы области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</w:rPr>
        <w:t>Конечно, не только природные условия благоприятствовали хозяйственному освоению Оренбуржья. Оренбургская земля богата и природными ресурсами. Какими? (работа с атласом)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</w:rPr>
        <w:t>Не всякая область страны может сравниться с нашим краем по обилию и разнообразию месторождений полезных ископаемых. Это в основном полезные ископаемые осадочного происхождения: нефть, горючий сланец, газ, сера, соли, руды металлов т.д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</w:rPr>
        <w:t>Нефть – «кровь промышленности», источник высококалорийного топлива, она же и «хлеб химии», сырье для изготовления нужных и полезных вещей. В годы Великой Отечественной войны нефть сыграла решающую роль в победе над фашистами, т.к. нефть Кавказа была недоступна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з -  крупное месторождение в Оренбургском нефтегазоконденсатном месторождении. Семь месторождении железных руд составляют Орско-Халиловская. Соль на Илецке добывалась издавна казаками. Первым анализ Илецкую соль провел М.В. Ломоносов и дал высокую оценку.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бота с картой: нанести на к/к полезные ископаемые област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полезных ископаемых область обладает и другими ресурсами. Какими? (запись в тетрадях)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</w:rPr>
        <w:t>Почвенные – черноземные, каштановые,  (ребята определяют их размещение на карте атласа)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</w:rPr>
        <w:t>Водные – главный источник ресурсов заключен в подземных водах, в реке Урали ее притоках, которые используются для орошения, выработки электроэнергии, в промышленности, в быту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бята самостоятельно делают вывод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природные условия и ресурсы способствуют развитию хозяйства области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Делит учащихся на 4 группы  для подробного  изучения ресурсов Оренбургской област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Ребята, сейчас вы будете работать в группах, каждая  со  своими заданиями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ботают с атласом и учебником Оренбургской области,  проговаривают ход самостоятельной работы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1 группа – минеральные ресурсы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2 группа – почвенные ресурсы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3 группа – водные ресурсы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4 группа – биологические ресурсы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Все группы проговаривают свои задания и результаты работы.  Учитель </w:t>
      </w:r>
      <w:r>
        <w:rPr>
          <w:rFonts w:eastAsia="Times New Roman" w:cs="Times New Roman" w:ascii="Times New Roman" w:hAnsi="Times New Roman"/>
          <w:lang w:eastAsia="ru-RU"/>
        </w:rPr>
        <w:t>предоставляет слово представителям групп. Анализирует ответы учащихся. Оценивает их деятельность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репление: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lang w:eastAsia="ru-RU"/>
        </w:rPr>
        <w:t>Задает вопросы учащимся, которые помогают выявить недостаточно усвоенные темы.</w:t>
      </w:r>
      <w:r>
        <w:rPr>
          <w:rFonts w:eastAsia="Times New Roman" w:cs="Times New Roman" w:ascii="Times New Roman" w:hAnsi="Times New Roman"/>
          <w:lang w:eastAsia="ru-RU"/>
        </w:rPr>
        <w:br/>
        <w:t>1. Где осадочные породы в области отличаются наибольшей мощностью?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2. Какой тип лесостепной или степной растительности господствует в нашей местности? Какими видами растений это подтверждается?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3.Почему наиболее значительные запасы минеральных ресурсов сосредоточены на востоке области?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4. Какими реакционными ресурсами располагает наша область?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Что было интересным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175</wp:posOffset>
                </wp:positionV>
                <wp:extent cx="594042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Рефлексия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Что сделано на урок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Что является главным результатом для меня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Каким способом достигали результат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- Соответствует ли полученный результат поставленным целям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Чему научились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.8pt;mso-wrap-distance-left:9pt;mso-wrap-distance-right:0pt;mso-wrap-distance-top:0pt;mso-wrap-distance-bottom:0pt;margin-top:10.2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Рефлексия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lang w:eastAsia="ru-RU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- Что сделано на уроке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- Что является главным результатом для меня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- Каким способом достигали результата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- Соответствует ли полученный результат поставленным целям?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- Чему научились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1.Обзорно §§  3-12 (География Оренбургской области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2. Задание на выбор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представьте, что у вас появилась возможность изменить природные условия в нашей области, изменили ли и что бы вы изменили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 Эссе  на тему «Богатство нашего края - природные ресурсы»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4:00Z</dcterms:created>
  <dc:creator>Администратор</dc:creator>
  <dc:description/>
  <cp:keywords/>
  <dc:language>en-US</dc:language>
  <cp:lastModifiedBy>User</cp:lastModifiedBy>
  <dcterms:modified xsi:type="dcterms:W3CDTF">2017-02-15T10:10:00Z</dcterms:modified>
  <cp:revision>15</cp:revision>
  <dc:subject/>
  <dc:title/>
</cp:coreProperties>
</file>